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202</w:t>
        <w:tab/>
        <w:t>NURSERIES TO APPLY FOR INSPECTION OR REGISTRATION</w:t>
      </w:r>
    </w:p>
    <w:p>
      <w:pPr>
        <w:pStyle w:val="Paragraph"/>
        <w:rPr/>
      </w:pPr>
      <w:r>
        <w:rPr/>
        <w:t>(a)  All nurserymen who distribute nursery stock in North Carolina, except as provided in (b) of this Rule, shall make application to the Plant Industry Division for inspection prior to offering plants for distribution or sale.</w:t>
      </w:r>
    </w:p>
    <w:p>
      <w:pPr>
        <w:pStyle w:val="Paragraph"/>
        <w:rPr/>
      </w:pPr>
      <w:r>
        <w:rPr/>
        <w:t>(b)  All nurserymen whose business is less than one acre in size and whose sales are confined to North Carolina shall register their nurseries with the Plant Industry Division prior to distributing or selling any nursery stock.</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